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29 Gennaio 2018</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TRUMENTI DELLE OPE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ha avuto bisogno della carne per operare la Redenzione e la Salvezza dell’uomo. Senza la carne, cioè senza la vera umanità di Cristo, il peccato e la morte avrebbero schiavizzato i figli di Adamo in eterno senza rime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rne è lo strumento della Redenzione e della Salvezza. Dove la carne viene meno, anche la Salvezza e la Redenzione vengono meno. Alla carne del Figlio di Dio oggi deve unirsi la carne di ogni suo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suo discepolo, divenendo per il Battesimo, vero corpo di Cristo, da vero corpo di Cristo, in Cristo, con Cristo, per Cristo, è costituito carne della Salvezza e della Redenzione. È questa l’altissima nostra voc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però il corpo di Cristo è purissima obbedienza al Padre, così anche il cristiano deve essere purissima obbedienza a Cristo. Senza obbedienza a Cristo, non si produce alcun frutto di Redenzione. Si è rami secch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corpo di Cristo si sottomise, per amore dell’uomo, ad ogni sofferenza, così anche il cristiano per amore della salvezza dei suoi fratelli deve lasciarsi crocifiggere dal mondo. La sofferenza è vero prezzo d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corpo di Cristo è stato Parola di Dio che invitava alla conversione e alla fede nel Vangelo, così il cristiano deve farsi Parola di Cristo che invita ogni uomo alla conversione, alla fede, a divenire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il corpo di Cristo vinse ogni tentazione di Satana e rimase in ogni cosa fedele al Padre, così anche il cristiano deve vincere ogni tentazione ed essere fedele al Padre. Dal peccato non si è strumenti d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giusto chiedersi: La mia verità, cioè la mia vita, la mia natura, il mio essere, è vita, natura, essere in Cristo, di Cristo, per Cristo? È di Cristo se verità teologica, cristologica e verità morale sono una cosa s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verità teologica, cristologica, soteriologica, non è anche verità morale, cioè piena conformazione alla santità di Cristo, non si è strumenti della Redenzione e della Salvezza di Cristo. Manca l’obbedienza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sapere se lui è vero strumento di redenzione, vita, salvezza è sufficiente che si esamini sui vizi. Un solo vizio ci rende strumenti vani. Una sola virtù ancora non  indossata, ci rende strumenti non perfe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oralità è l’indice infallibile della nostra vera appartenenza al corpo di Cristo e di conseguenza della forza della nostra opera in favore della Redenzione e della Salvezza del mondo. Dall’immoralità nasce solo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i è strumenti da soli. È il corpo di Cristo lo strumento eterno della Redenzione e della Salvezza ed è nel corpo, con il corpo, per il corpo di Cristo che tutto avviene. La legge del corpo è la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nella corpo di Cristo è la perfetta di ogni cristiano allo Spirito Santo e cioè ai suoi ministeri, alle sue vocazioni, ai suoi carismi, alle responsabilità che lui assegna. Senza obbedienza non c’è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mmagine della comunione è Cristo Crocifisso. Il Padre ha messo il corpo del Figlio suo. L’uomo ha messo il legno e i chiodi. Gli altri ci donano chiedi e legno. Noi diamo loro il corpo per essere inchiodat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LUCE VERA PORTA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siete la luce del mondo. Così nel Vangelo secondo Matteo Gesù dice ai suoi discepoli. Voi siete il sale della terra. Il cristiano è luce che deve risplendere sul mondo e illuminare ogni uomo che vive in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uce del cristiano non è fuori di lui, non è nei cieli, non è lontana da lui. La luce è il cristiano. Non è però luce autonoma, indipendente. È luce nel corpo di Cristo, con il corpo di Cristo, per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luce se è intessuto nella mirabile comunione di tutti i fili che formano lo stoppino che arde e dona luce. L’olio di questa lampada divina e umana insieme è lo Spirito Santo. Senza lo Spirito non c’è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è luce di parola, pensiero, desiderio, volontà, sentimento, decisione, azione, relazione. È luce di fede, carità, speranza. È luce di prudenza, giustizia, fortezza, temperanza. È luce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mondo vede un discepolo di Gesù deve vedere la luce di Gesù. Se non vede la luce, la sua parola a nulla serve. È una parola che non è la sua vita, che non è rivelatrice della sua luce, che non attesta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urge sempre unire la luce teologica con la luce morale. è la luce morale la verità della luce teologica. È la luce morale che fa sì che il pensiero di Cristo non sia pensato come ideologia o anche come fantas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morale del nostro corpo, spirito, anima, è conformazione alla verità cristologia e pneumatologica che noi proclamiamo e nelle quali diciamo di credere. Se Cristo è Salvatore devo essere carne salv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o Spirito Santo è Santificatore devo essere carne santificata. Se sono carne come ogni altra carne, carne che compio le opere della carne, è evidente che la mia fede è solo idea o sistema di pensiero e ba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orpo del cristiano deve essere una torcia di luce che arde e illumina il mondo, mostrando ad esso la bellezza della Redenzione di Cristo Gesù e della Santificazione dello Spirito Santo. La luce sono le op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il discepolo deve essere luce nel Signore, sempre alimentato dall’olio dello Spirito Santo, deve anche camminare di luce in luce, in modo che la sua fiamma divenga sempre più grande. È obblig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si cammina di luce in luce oppure a poco a poco la nostra luce si spegne e la nostra carne diviene tenebra. Quando questo accada, possiamo fare cose, ma non possiamo più salvare alcu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cose, ogni cosa, tutti le possono fare dalle tenebre. Dalle tenebre si può essere dottori, maestri, scienziati, professori, teologi ed esercitare qualsiasi ministero. Ma queste cose non sono per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lvezza è solo il frutto della nostra luce. La luce è la trasformazione di ogni Parola di Gesù in nostra carne. Quando la Parola si fa carne in noi, è allora che noi diveniamo veri strumenti di Dio per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PARROCCHIA VERA CAS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prendiamo bene ogni cosa se conosciamo la verità dell’Antico Popolo di Dio e del Nuovo. L’Antico Popolo di Dio era stato costituito sul fondamento della Legge e sul Sacerdozio, vera essenza dell’Alle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è colui che deve insegnare la Legge perché il popolo rimanga popolo del Signore. Deve anche ricostituire l’alleanza infranta dal peccato, con i sacrifici e gli olocausti in onore del Signore. Missione un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uovo Popolo di Dio, la Chiesa, è anch’esso fondato sulla Legge, o Vangelo, e sull’Apostolo. All’Apostolo non è dato solo il ministero dell’annunzio, ma anche quella del governo e della san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dona la Legge, la Grazia, lo Spirito Santo. L’Apostolo è il Pastore del gregge del Signore. All’Apostolo lo Spirito Santo ha aggiunto i Presbiteri, come veri Pastori, ma sempre in comunione con l’Apost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postolo e il Presbitero vengono meno nella loro missione, cioè si separano dal loro ministero di Parola, Grazia, Spirito Santo, come nell’Antico Popolo, anche oggi il Signore suscita dei profe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ono i profeti? Sono persone scelte direttamente dal Signore, ai quali Lui fa udire la sua Parola, perché la trasmettano al Popolo, all’Apostolo, al Presbitero. La Parola è trasmessa perché il gregge di Cristo torni in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store del gregge di Cristo non è il profeta. Pastore è l’Apostolo, è il Presbitero in comunione di verità e di luce con l’Apostolo. Il profeta dona la verità del gregge e dei pastori dalla quale è la vita dell’uno e de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rocchia è il vero ovile di Cristo Gesù. Quest’ovile raccoglie una porzione del gregge di Cristo, affidata ad un pastore, perché conduca le pecore a Lui affidate nella verità, giustizia, grazia, n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profeta dovesse attirare le pecore a sé, non sarebbe vero profeta, perché non verrebbe nel nome del Signore. Viene nel nome del Signore chi ricompone l’unità del gregge e del pastore in un unico ov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ecore fuori ovile, senza il suo particolare pastore, è una pecora senza futuro, perché è una pecora senza vera vita. Per ogni pecora è necessario che appartenga ad un ovile. L’ovile è necess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ofeta viene per dire la verità del pastore, del gregge, dell’ovile. Viene perché si ricomponga l’unità tra gregge, pastore, ovile. Poi è il Pastore che deve illuminare, guidare, santificare, governa il suo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a ragione San Paolo dice che la Chiesa è fondata sul fondamento degli Apostoli e dei Profeti. I Profeti donano la purissima Voce del Signore. Gli Apostoli conducono secondo la Voce ascolt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A VOLONTÀ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allora la vera volontà di Dio? Essa è una sola: che ogni ovile si riempia. Si riempie, se ogni pecora viene riportata in esso. Chi deve riportare le pecore nell'ovile? Ogni pecora che è tornata all’ov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una pecora è fuori ovile, o peggio facente ovile a sé, mai potrà inserirsi nel mistero della volontà di Dio. La prima volontà di Dio è che si faccia parte di un ovile, sotto la guida i un past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pecore di Cristo Gesù se si è nell’ovile di Cristo Gesù. L’ovile di Cristo Gesù è sempre sotto la guida di un Apostolo, sotto la guida di un Presbitero in comunione con l’Apostolo. Senza il pastore non c’è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è nel gregge, se non si è parte essenziale del gregge, non si può essere strumenti di salvezza. La salvezza è portare ogni pecora nell’ovile di Cristo. Dall’ovile si portano le altre pecore nell’ov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o potrebbe anche pensare o dire: mai io nell’ovile mi reco solo quando ho bisogno di qualcosa. Non si va nell’ovile quando si ha bisogno. Dell’ovile si deve essere parte essenziale, vitale. L’ovile è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è nell’ovile per far crescere l’ovile, per partecipare alla santificazione dell’ovile, per aggiungere nuove pecore all’ovile. Quando si è pecore fuori ovile e senza Pastore, non si è vere pecore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si va nell’ovile per prestare un servizio. Dell’ovile si deve essere parte essenziale, come gli occhi, le mani, il cuore per il corpo. Il servizio è fatto dal gregge per il gregge, ogni pecora secondo la su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rofeta è mandato da Dio per immergerci in questa verità del gregge di Cristo Signore. Salva la Chiesa di Cristo Gesù, chi salva il suo gregge. Il gregge si salva divenendo la pecora parte essenziale del gr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ntazione sottile, invisibile, tenace, insistente tutto pensa e tutto vuole che venga operato fuori dell’ovile. È il fallimento della pastorale, perché è una pastorale senza il Pastore e senza la formazione del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obbligato a chiedersi: sono io parte essenziale di un ovile? Vi reco in esso solo per ricevere? Vi reco per prestare solo dei servizi? Sono pecore del gregge che aiuta il gregge ad essere vero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sappia che fuori di questo statuto divino, non si opera alcuna salvezza. L’unità del gregge di Cristo è essenza della salvezza. Si è salvi se si è vero gregge di Cristo, governati dal Pastor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ANDARE SALVARE CONVERT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ecora deve occuparsi di ogni altra pecore. È obbligo non solo del Pastore cercare le pecore di Cristo che sono fuori del suo ovile. Ma è anche obbligo di ogni pecore dell’ovile portare dentro chi è f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va, si cercano le pecore, si invitano a tornare o ad entra nell’ovile di Cristo Gesù, che è la Parrocchia. La salvezza avviene quando la pecora entra nell’ovile e diviene parte essenziale di e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una pecora è fuori dell’ovile ma potrà salvare. La salvezza è dentro l’ovile. Ci si salva divenendo parte essenziale dell’ovile, ponendosi sotto la guida di governo, santificazione, insegnamento del Past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deve essere un punto fermo per chi vuole essere strumento di Dio per la salvezza delle anime. Si è parte essenziale dell’ovile, si portano le altre pecore nell’ovile, perché siano parte essenziale di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prima conversione. Ci si converte lasciando l’ovile del mondo ed entrando nell’ovile di Cristo. Questa prima conversione è frutto delle pecora che va in cerca dell’altra pecora. Andare è essenza de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olta che si è nell’ovile, sotto la guida del Pastore, che esercita il suo triplice ministero di insegnare, governare, santificare, la pecora aiuta l’altra pecora nella conversione, mostrandole la sua vita convert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rande il ministero delle pecora. Essa porta nell’ovile altre pecore. Nell’ovile mostra come si vive la vita di Cristo. Mostrando la bellezza della vita secondo il Vangelo, aiuta ogni pecora a crescere di luce in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la missione non si chiede la perfetta conformazione a Cristo. Si chiede che si parta da un punto fermo: tutto deve avvenire nell’ovile, dall’ovile, per l’ovile, nel governo del Pastore. Pastore e ovile una cosa s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ha fermo questo principio nel cuore, la missione si trasforma in vera salvezza e vera conversione. Se invece si è pecore fuori ovile, senza ovile, in contrapposizione con l’ovile, non c’è salvezza e né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unità Pastore-Ovile va necessariamente sempre ricomposta, fortificata, santificata. Altra comunione e unità deve essere tra pecora e pecora. Una deve essere forza e sostegno dell’altra, l’una per l’al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OGNI FORZA VIENE DA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oria si vive o ai piedi della croce o su di essa. Altre possibilità non sono date. Possiamo vivere la nostra croce nella verità se viviamo anche la croce dei fratelli nella verità. La croce si vive portandola, amand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dice che la Legge di Cristo si vive in un solo modo: portando gli uni i pesi degli altri. Portate i pesi gli uni degli altri e così adempirete la Legge di Cristo Gesù. Si vive la nostra croce vivendo la croce dei fratel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vivere bene la propria croce vivendo bene la croce di fratelli, solo se abbiamo una forte fede nel cuore e nella mente. È vera fede se vediamo ogni momento della vita come via si purissimo amore per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to amiamo il Signore? Lo amiamo nella misura in cui portiamo la croce dei fratelli facendola nostra vera croce. La croce si porta, assumendola come nostra croce. Vivendola come prova di 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E PROFESSIONI VISSUTE N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d ogni cristiano sono stati assegnati da Dio particolari doni con i quali dovrà porsi a servizio dei fratelli. Questi doni sono i carismi, i ministeri, le vocazioni, le missione, le professioni, le particolari responsabi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inistero, professione, responsabilità va vissuto nella fede, nella speranza, nella carità. Va vissuto come servizio per la nostra santificazione e per la santificazione di ogni nostro fratel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i si santifica fuori del proprio ministero o professione, ma nella professione e nel ministero. Ci si santifica vivendo ministero e professione rivestendoci delle virtù teologali e cardin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i santifica cancellando dal nostro corpo il peccato, il vizio. Ci si santifica obbedendo ad ogni Parola di Cristo Gesù, nella piena osservanza dei Comandamento, delle Beatitudini, di tutto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iù si cresce nella proprio santificazione, secondo le regole della santità di Cristo, e più ministero e professione produrranno frutti di conversione e di salvezza. È la nostra obbedienza a Dio oggi l’albero della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AMBIARE IL VANGELO O CAMBIARE I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a Chiesa è sotto attacco. Dall’interno e dall’esterno essa è tentata perché cambi la sua struttura, la sua essenza, la sua Legge. È tentata perché abbandoni la verità del Vangelo e si adegui alle leggi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tiamo assistendo non solo allo stravolgimento del Vangelo, ma anche alla sua completa sostituzione. Da più parti si vorrebbe conservare la struttura ecclesiale, ma senza la purissima verità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purissima verità del Vangelo è purissima verità di Cristo, si vorrebbe una Chiesa senza alcun riferimento a Cristo. Infatti si sta pensando ad una Chiesa senza Cristo. Cristo diverrebbe uno tra i mol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tentazione è così suadente e forte, convincente e subdola da far cadere anche anime nobili e cuori che un tempo erano i paladini di Cristo e del Vangelo. Al posto di Cristo sta subentrando un amore um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oi lo sappiamo. L’amore umano o diviene amore divino, o non è amore di salvezza. L’amore divino lo si può attingere solo nel cuore di Cristo Gesù, non uno tra i molti, ma il Solo, l’Unico Salvatore e Reden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a giusta non è quella di sostituire il Vangelo, sostituire Cristo. Questa via porta alla perdizione dell’umanità. La via giusta è quella di lasciarci cambiare il cuore dallo Spirito Santo. Ma lo Spirito è lo Spirit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una inversione di cammino, anzi urge una vera conversione a Cristo, nello Spirito Santo, per ritornare nell’ovile del Vangelo. Senza il cambiamento del cuore nessuna conversione sarà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il nostro cuore, da cuore di pietra a cuore di carne, è urgente che cambi, lo attestano i nostri pensieri che non sono più quelli di Dio e anche le nostre opere che non sono più i frutti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ve regnano le opere della carne è attestato che il cuore è quello di pietra. Non siamo in Cristo, per Cristo, con Cristo, non possiamo produrre le opere dello Spirito Santo. Il nostro stato spirituale è rivelato dalle opere. </w:t>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E GRANDI COSE FATTE D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vi è opera più grande, più mirabile che Dio possa compiere di quella della conversione, santificazione, conformazione a Cristo Crocifisso di un cuore. Questa opera supera la stessa creazione. Opera altamente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è opera più grande oggi della conversione di un giovane alla purezza della fede e della sana moralità? La chiamata al sacerdozio ministeriale e la nascita di un uomo presbitero è cosa grandissima fatta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uardiamo la nostra vita, come la Vergine Maria, dobbiamo confessare che grandi cose ha fatto per noi l’Onnipotente e che Santo è il suo nome. Ora però il Signore vuole continuare a fare cose grandi. Ha bisogno di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TORNARE NELLA CASA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il Padre, lo Spirito Santo non potranno fare nessuna grande cose per noi, se noi non portiamo le sue pecore nel suo ovile per consegnarle ai suoi pastori. L’ovile di Cristo Gesù è la parrocch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questa opera verrà fatta secondo la sua verità e non secondo le nostre convenienze, pensieri, immaginazioni, fantasie, il Signore nel suo ovile sempre farà grandi cose per noi, attraverso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vile è la sua fucina, il tornio, la sua bottega. Entriamo nella sua fucina, Lui ci modella secondo la sua volontà. Farà cose stupende di noi, per noi. Usciamo fuori della sua bottega, nulla potrà fare di noi, per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PER IL BEN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bene della Chiesa è uno e uguale per tutti: essere noi vere pecore nell’ovile di Cristo, sotto la guida le Pastore di Cristo, vivendo la vita del gregge a servizio del gregge. Questa bene va perseguit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decidersi. Nessuna transumanza da pascolo a pascolo, da ovile ad ovile. Nessuna latitanza dalla parrocchia, concepita e pensata o come luogo di servizio o come bottega presso cui attingere qualche benefici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È giusto che si dia una parola di verità teologica chiara sulla relazione tra il profeta e il pastore del gregge. Il profeta è voce di Dio. Lui è mandato dal Signore a dire la sua Parola, la sua volontà, al pastore e al gregge. Lui però non è pastore. Il pastore è il presbitero. Lui ascolta la Parola di Dio, la dona al Pastore e al gregge. Poi è sempre il Pastore che deve guidare il gregge, conducendolo nella Parola ascoltata, secondo la verità contenuta nella Parola. La Parola è detta a tutti. Essa è per tutti, sempr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verità della Parola ascoltata appartiene al presbitero. Se si salta il presbitero, ognuno dona alla Parola il contenuto che vuole. Saltare il Presbitero è camminare con i propri pensieri, attribuendoli però al profeta. È questo altissimo tradimento del profeta. Sempre si tradisce il profeta, quando si salta la verità che necessariamente deve venire dal Pastore. Nella Chiesa di Gesù Signore è il Pastore l’ultimo responsabile della verità della Parola di Dio, di Cristo Gesù. La sua è responsabilità di dannazione eterna, se sbagli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omprendiamo bene ogni cosa se conosciamo la verità dell’Antico Popolo di Dio e del Nuovo. L’Antico Popolo di Dio era stato costituito sul fondamento della Legge e sul Sacerdozio, vera essenza dell’Alleanza. Il sacerdote è colui che deve insegnare la Legge perché il popolo rimanga popolo del Signore. Deve anche ricostituire l’alleanza infranta dal peccato, con i sacrifici e gli olocausti in onore del Signore. Missione unic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Il Nuovo Popolo di Dio, la Chiesa, è anch’esso fondato sulla Legge, o Vangelo, e sull’Apostolo. All’Apostolo non è dato solo il ministero dell’annunzio, ma anche quella del governo e della santificazione. L’Apostolo dona la Legge, la Grazia, lo Spirito Santo. L’Apostolo è il Pastore del gregge del Signore. All’Apostolo lo Spirito Santo ha aggiunto i Presbiteri, come veri Pastori, ma sempre in comunione con l’Apostol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 l’Apostolo e il Presbitero vengono meno nella loro missione, cioè si separano dal loro ministero di Parola, Grazia, Spirito Santo, come nell’Antico Popolo, anche oggi il Signore suscita dei profeti. Chi sono i profeti? Sono persone scelte direttamente dal Signore, ai quali Lui fa udire la sua Parola, perché la trasmettano al Popolo, all’Apostolo, al Presbitero. La Parola è trasmessa perché il gregge di Cristo torni in vit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Pastore del gregge di Cristo non è il profeta. Pastore è l’Apostolo, è il Presbitero in comunione di verità e di luce con l’Apostolo. Il profeta dona la verità del gregge e dei pastori dalla quale è la vita dell’uno e degli altri.  La parrocchia è il vero ovile di Cristo Gesù. Quest’ovile raccoglie una porzione del gregge di Cristo, affidata ad un pastore, perché conduca le pecore a Lui affidate nella verità, giustizia, grazia, nello Spirito Sant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 il profeta dovesse attirare le pecore a sé, non sarebbe vero profeta, perché non verrebbe nel nome del Signore. Viene nel nome del Signore chi ricompone l’unità del gregge e del pastore in un unico ovile. Ogni pecore fuori ovile, senza il suo particolare pastore, è una pecora senza futuro, perché è una pecora senza vera vita. Per ogni pecora è necessario che appartenga ad un ovile. L’ovile è necessari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Il profeta viene per dire la verità del pastore, del gregge, dell’ovile. Viene perché si ricomponga l’unità tra gregge, pastore, ovile. Poi è il Pastore che deve illuminare, guidare, santificare, governa il suo gregge. Per questa ragione San Paolo dice che la Chiesa è fondata sul fondamento degli Apostoli e dei Profeti. I Profeti donano la purissima Voce del Signore. Gli Apostoli conducono secondo la Voce ascoltat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essuno né dovrà né potrà saltare il Pastore del gregge. Così come nessuno né dovrà né potrà porsi fuori o accanto al gregge. Nella Chiesa di Cristo Gesù si è pecore di Cristo Signore se si è suo gregge. Si è suo gregge se si è dei suoi Pastori. La Vergine Maria, Madre di Dio e Madre nostra, ci aiuti a vivere in questa verità dalla quale è la nostra vita e la nostra missione. Angeli e Santi ci ottengano luce e forza dallo Spirito Santo, perché si comprenda qual è la nostra verità e in essa possiamo incarnare tutta la divina volontà.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8:00Z</dcterms:created>
  <dc:creator>ACER</dc:creator>
  <dc:description/>
  <cp:keywords/>
  <dc:language>en-US</dc:language>
  <cp:lastModifiedBy>ACER</cp:lastModifiedBy>
  <dcterms:modified xsi:type="dcterms:W3CDTF">2018-01-09T10:28:00Z</dcterms:modified>
  <cp:revision>2</cp:revision>
  <dc:subject/>
  <dc:title/>
</cp:coreProperties>
</file>